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color w:val="000000"/>
        </w:rPr>
        <w:t>CellBlock FCS</w:t>
      </w:r>
    </w:p>
    <w:p>
      <w:pPr>
        <w:pStyle w:val="Normal"/>
        <w:spacing w:before="0" w:after="0"/>
        <w:rPr/>
      </w:pPr>
      <w:r>
        <w:rPr/>
        <w:t xml:space="preserve">CellBlock FCS is the proud manufacturer of the LIBIK fire containment kit for in flight thermal runaway </w:t>
      </w:r>
    </w:p>
    <w:p>
      <w:pPr>
        <w:pStyle w:val="Normal"/>
        <w:widowControl/>
        <w:bidi w:val="0"/>
        <w:spacing w:lineRule="auto" w:line="259" w:before="0" w:after="160"/>
        <w:jc w:val="left"/>
        <w:rPr/>
      </w:pPr>
      <w:r>
        <w:rPr/>
        <w:t xml:space="preserve">incidences. The LIBIK kits feature the markets only dry suppression agent, CellBlockEX, a proven extinguisher of lithium ion batteries and cells with the added ability to absorb smoke and gas. More than just a bag, the LIBIK offers solutions to extinguishing fires of any type of energy storage on board without the need for water or halon. CellBlock's philosophy of handling these events is one that takes into consideration the safety of the crew and </w:t>
      </w:r>
      <w:bookmarkStart w:id="0" w:name="_GoBack"/>
      <w:bookmarkEnd w:id="0"/>
      <w:r>
        <w:rPr/>
        <w:t>passengers, stresses the limitation of exposure to fumes, and the importance of materials and equipment needed to get the fire out safely before placing it into a containment ba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2</Words>
  <Characters>640</Characters>
  <CharactersWithSpaces>7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8:50:00Z</dcterms:created>
  <dc:creator>Namratha Apparao</dc:creator>
  <dc:description/>
  <dc:language>en-US</dc:language>
  <cp:lastModifiedBy>Namratha Apparao</cp:lastModifiedBy>
  <dcterms:modified xsi:type="dcterms:W3CDTF">2018-05-04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